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motivo de celebrarse el 12 de mayo el Día del Fonoaudiólogo, la Dirección de la Clínica Fonoaudiológica de la Universidad Nacional de San Luis, saluda a todos los profesionales FONOAUDIOLOGOS de la Provincia y en especial a los DOCENTES fonoaudiólogos comprometidos institucionalmente con nuestra Universidad, los que diariamente trabajan con el objetivo de  jerarquizar la profesión, priorizando el trabajo interdisciplinario, promoviendo la investigación científica y la formación de futuros fonoaudiólogos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Lic. NERY CARLOMAGN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Directora Clinica Fonoaudiológic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Universidad Nacional de San Lui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1:00Z</dcterms:created>
  <dc:creator>Nery</dc:creator>
  <dc:description/>
  <dc:language>en-US</dc:language>
  <cp:lastModifiedBy>BlueDeep</cp:lastModifiedBy>
  <dcterms:modified xsi:type="dcterms:W3CDTF">2014-05-12T12:31:00Z</dcterms:modified>
  <cp:revision>2</cp:revision>
  <dc:subject/>
  <dc:title/>
</cp:coreProperties>
</file>