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Ministerio de Educación de la Nación</w:t>
        <w:br/>
      </w:r>
      <w:r>
        <w:rPr>
          <w:b/>
        </w:rPr>
        <w:t>Acreditan dos carreras de posgrado de la Facultad de Química, Bioquímica y Farmacia</w:t>
      </w:r>
    </w:p>
    <w:p>
      <w:pPr>
        <w:pStyle w:val="Normal"/>
        <w:rPr/>
      </w:pPr>
      <w:r>
        <w:rPr>
          <w:b/>
        </w:rPr>
        <w:br/>
      </w:r>
      <w:r>
        <w:rPr/>
        <w:t>La Comisión Nacional de Evaluación y Acreditación Universitaria (CONEAU) del Ministerio de Educación de la Nación acreditó y categorizó las Carreras de Especialización en Bacteriología Clínica-Área Microbiología y la Especialización en Bioquímica Clínica-Área Hematología. Ambas carreras se suman a la amplia oferta académica de posgrado que ofrece la Facultad de Química, Bioquímica y Farmacia de la Universidad Nacional de San Luis.</w:t>
      </w:r>
    </w:p>
    <w:p>
      <w:pPr>
        <w:pStyle w:val="Normal"/>
        <w:rPr/>
      </w:pPr>
      <w:r>
        <w:rPr>
          <w:b/>
        </w:rPr>
        <w:t>Especialización en Bacteriología Clínica-Área Microbiología</w:t>
        <w:br/>
      </w:r>
      <w:r>
        <w:rPr/>
        <w:br/>
        <w:t>Categorización: “Bn”- Resolución CONEAU N°228/09</w:t>
        <w:br/>
        <w:t>Directora: Dra. Beatriz Basso</w:t>
        <w:br/>
        <w:t>Coordinadora: Dra. Ana María Abdón</w:t>
        <w:br/>
        <w:br/>
      </w:r>
      <w:r>
        <w:rPr>
          <w:b/>
        </w:rPr>
        <w:t>Especialización en Bioquímica Clínica-Área Hematología</w:t>
        <w:br/>
        <w:br/>
      </w:r>
      <w:r>
        <w:rPr/>
        <w:t>Categorización: “B”. Resolución CONEAU N°362/09</w:t>
        <w:br/>
        <w:t>Director: Dr. Miguel Ángel Orsilles</w:t>
        <w:br/>
        <w:t>Coordinadora: Dra. Marta Susana Ojeda</w:t>
        <w:br/>
        <w:br/>
      </w:r>
      <w:r>
        <w:rPr>
          <w:b/>
        </w:rPr>
        <w:t>Informes:</w:t>
      </w:r>
      <w:r>
        <w:rPr/>
        <w:t xml:space="preserve"> </w:t>
      </w:r>
    </w:p>
    <w:p>
      <w:pPr>
        <w:pStyle w:val="Normal"/>
        <w:rPr/>
      </w:pPr>
      <w:r>
        <w:rPr/>
        <w:t xml:space="preserve">Secretaría de Posgrado y Extensión- Facultad de Química, Bioquímica y Farmacia- Edificio Bloque I (zona rectorado). Ejército de los Andes 950. Ciudad de San Luis. Tel. 02652-424027-Internos 120 / 122 Correos: fqspost@unsl.edu.ar - </w:t>
      </w:r>
      <w:hyperlink r:id="rId2">
        <w:r>
          <w:rPr>
            <w:rStyle w:val="InternetLink"/>
          </w:rPr>
          <w:t>abrigad@unsl.edu.ar</w:t>
        </w:r>
      </w:hyperlink>
    </w:p>
    <w:p>
      <w:pPr>
        <w:pStyle w:val="Normal"/>
        <w:rPr/>
      </w:pPr>
      <w:r>
        <w:rPr/>
        <w:t>Atte.:</w:t>
      </w:r>
    </w:p>
    <w:p>
      <w:pPr>
        <w:pStyle w:val="Normal"/>
        <w:rPr/>
      </w:pPr>
      <w:r>
        <w:rPr/>
        <w:t>Dra. Ana María BRIGADA</w:t>
        <w:br/>
        <w:t>Secretaria de Posgrado y Extensión</w:t>
        <w:br/>
        <w:t>Facultad de Química, Bioquímica y Farmacia- U.N.S.L.</w:t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igad@unsl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26:00Z</dcterms:created>
  <dc:creator>f</dc:creator>
  <dc:description/>
  <cp:keywords/>
  <dc:language>en-US</dc:language>
  <cp:lastModifiedBy>Soporte</cp:lastModifiedBy>
  <dcterms:modified xsi:type="dcterms:W3CDTF">2009-11-07T14:26:00Z</dcterms:modified>
  <cp:revision>2</cp:revision>
  <dc:subject/>
  <dc:title>Ministerio de Educación de la Nación</dc:title>
</cp:coreProperties>
</file>